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104775</wp:posOffset>
                </wp:positionV>
                <wp:extent cx="6430010" cy="9902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990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-8.25pt;width:506.25pt;height:77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РАТКАЯ АНКЕТА УЧАСТНИКА </w:t>
      </w:r>
      <w:r>
        <w:rPr>
          <w:rFonts w:cs="Times New Roman" w:ascii="Times New Roman" w:hAnsi="Times New Roman"/>
          <w:bCs/>
          <w:iCs/>
          <w:sz w:val="24"/>
          <w:szCs w:val="24"/>
        </w:rPr>
        <w:t>ЗАКУПКИ</w:t>
      </w:r>
    </w:p>
    <w:p>
      <w:pPr>
        <w:pStyle w:val="Style2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(ООО, ПАО, АО и т.д.) 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(без кавычек и сокращений)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ридический адрес  (индекс, страна, город, улица, дом, корпус, офис)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ический адрес 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Н 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ип контрагента – производитель, представитель производителя, посредник (нужное подчеркнуть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исленность персонала (среднесписочная численность за последний отчетный период)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лефон_________________</w:t>
        <w:tab/>
        <w:tab/>
        <w:t>9. Факс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>11.Сайт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О директора (генерального директора) 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ИО главного бухгалтера 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ИО коммерческого директора (директора по продажам)_________________________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тактные данные для связ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контактного лица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._________________</w:t>
        <w:tab/>
        <w:tab/>
        <w:t>телефон моб.________________________</w:t>
        <w:tab/>
        <w:tab/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Факс________________________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  / 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i/>
        </w:rPr>
        <w:t>(наименование должности)                              (подпись)                                        (ФИО)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6:00Z</dcterms:created>
  <dc:creator>User</dc:creator>
  <dc:description/>
  <dc:language>en-US</dc:language>
  <cp:lastModifiedBy>user</cp:lastModifiedBy>
  <cp:lastPrinted>2017-05-22T09:52:00Z</cp:lastPrinted>
  <dcterms:modified xsi:type="dcterms:W3CDTF">2017-05-22T06:56:00Z</dcterms:modified>
  <cp:revision>2</cp:revision>
  <dc:subject/>
  <dc:title>ПРИ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