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ДОГОВОР ХРАНЕНИЯ №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абережные Челны                                                                                      от «____» ___________ 202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ООО «Логикам»</w:t>
      </w:r>
      <w:r>
        <w:rPr>
          <w:sz w:val="22"/>
          <w:szCs w:val="22"/>
        </w:rPr>
        <w:t>, именуемый в дальнейшем «Склад», в лице исполнительного директора Юнусова Фарита Мубаряковича, действующего на основании доверенности № 05/23 от 27.03.2023г., с одной стороны и __________________________________________, именуемое в дальнейшем «Товаровладелец», в лице ________________________________, действующего на основании ________________________________________, с другой стороны, заключили договор о нижеследующем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клад обязуется хранить и возвратить в сохранности товары и транспортные средства, именуемые в дальнейшем «имущество», помещенные Товаровладельцем на склад временного хранения (СВХ) (свидетельство ФТС № 10404/141210/10092/04 от 21.08.2019 года, код таможенного органа доставки товаров 10404083).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ЛОВИЯ ДОГОВОРА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на хранение производится по документу Товаровладельцем или перевозчиком, доставившим товар Товаровладельца, на основании транспортных и сопроводительных документов по количеству и внешнему состоянию. В документе приема имущества на СВХ стороны указывают фактический вес товара указанный в товаросопроводительных документах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нимается на СВХ и хранится до его выпуска для внутреннего потребления либо предоставления Товаровладельцу в распоряжение в соответствии с избранным таможенным режимом. Срок временного хранения товаров исчисляется со дня, следующего за днем регистрации таможенным органом документов, представленных Товаровладельцем для помещения товаров на временное хранение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Общий срок хранения на СВХ должен соответствовать сроку, установленному Таможенным кодексом Евразийского экономического союз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клад обязуется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Принимать на хранение и хранить имущество Товаровладельца, представленное таможенному органу для выпуск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все предусмотренные договором хранения и обычаями делового оборота меры для обеспечения сохранности имущества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е пользоваться имуществом Товаровладельца в течение  срока хранения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Производить необходимые погрузочно-разгрузочные работы и взвешивание груз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ернуть Товаровладельцу имущество, хранение которого и другие услуги, оказанные Товаровладельцу, оплачены либо нет в соответствии с условиями настоящего Договора. Имущество должно быть возвращено Складом в том состоянии, в котором оно было принято на СВХ, с учетом его естественного ухудшения, естественной убыли или иного изменения вследствие его естественных свойст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Товаровладелец обязуется:</w:t>
      </w:r>
    </w:p>
    <w:p>
      <w:pPr>
        <w:pStyle w:val="Normal"/>
        <w:numPr>
          <w:ilvl w:val="2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лачивать Складу время фактического хранения имущества и другие услуги в  соответствии с расценками, указанными в Приложении №1 к договору.</w:t>
      </w:r>
    </w:p>
    <w:p>
      <w:pPr>
        <w:pStyle w:val="Normal"/>
        <w:numPr>
          <w:ilvl w:val="2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Принять обратно или иным образом распорядиться имуществом после его выпуска для внутреннего потребления либо предоставления лицу в распоряжение в соответствии с избранным таможенным режимом, оплатив все услуги, оказанные в соответствии с настоящим договором.</w:t>
      </w:r>
    </w:p>
    <w:p>
      <w:pPr>
        <w:pStyle w:val="Normal"/>
        <w:numPr>
          <w:ilvl w:val="2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продолжения хранения имущества, выпущенного для внутреннего потребления, получить в письменной форме согласие Склада не позднее двух суток до истечения предполагаемого срока хранения.</w:t>
      </w:r>
    </w:p>
    <w:p>
      <w:pPr>
        <w:pStyle w:val="Normal"/>
        <w:numPr>
          <w:ilvl w:val="2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блюдение работниками Товаровладельца, уполномоченными доверенностью представителями, а также не уполномоченными доверенностью представителями перевозчиков и иных лиц, состоящих в договорных отношениях с Товаровладельцем и осуществляющих перевозку имущества Товаровладельца, Инструкции о пропускном и внутриобъектовом режиме территории АО «КИП «Мастер».</w:t>
      </w:r>
    </w:p>
    <w:p>
      <w:pPr>
        <w:pStyle w:val="Normal"/>
        <w:numPr>
          <w:ilvl w:val="2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Обеспечить соблюдение Требований к транспортным средствам и товарам, размещающимся на складе временного хранения, и к транспортным средствам, подаваемым под погрузку, указанных в Приложении №2 к настоящему договор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ЧЕТЫ СТОРОН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услуг производится Товаровладельцем Складу в соответствии с расценками, указанными в Приложении №1 к настоящему договору, являющемся его неотъемлемой частью. 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 первичном размещении имущества на Складе или при наличии обстоятельств, свидетельствующих, что услуги Склада не будут своевременно оплачены, возврат имущества Товаровладельцу осуществляется при наличии полной оплаты услуг. С согласия Склада имущество может быть выдано до оплаты его хранения, что не устраняет ответственности Товаровладельца за несвоевременную оплату услуг и выполнение других условий настоящего договора. Склад вправе потребовать от Товаровладельца предъявления гарантийного письма, обеспечивающего оплату услуг Склада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ях, не указанных в п. 4.2 настоящего Договора, услуги по договору оплачиваются перечислением денежных средств на расчетный счет Склада платежным поручением не позднее </w:t>
      </w:r>
      <w:r>
        <w:rPr>
          <w:b/>
          <w:sz w:val="22"/>
          <w:szCs w:val="22"/>
        </w:rPr>
        <w:t>9 (девяти) календарных дней</w:t>
      </w:r>
      <w:r>
        <w:rPr>
          <w:sz w:val="22"/>
          <w:szCs w:val="22"/>
        </w:rPr>
        <w:t xml:space="preserve"> с даты выставления счета и акта оказанных услуг либо универсального передаточного документа (далее – «Акт сдачи-приемки услуг либо УПД»), которые направляются  Товаровладельцу посредством электронной почты по адресу: _____________________________, с последующей отправкой оригинала почтой на юридический или почтовый (при его указании в Договоре) адрес. О смене юридического / почтового адресов, адреса электронной почты, указанных в качестве реквизитов для отправки документов на оплату, Товаровладелец обязан письменно уведомить Склад не позднее суток с даты их обновления, способом, позволяющим установить получение уведомления Складом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оюдном согласии  и наличии технической возможности Стороны могут осуществлять документооборот в электронном виде с использованием усиленной квалифицированной электронной подписи (ЭЦП). Под наличием технической возможности понимается наличие у всех участников документооборота соответствующего оборудования, программного обеспечения и сертификатов ключей ЭЦП. В соответствии с Федеральным законом 63-ФЗ от 06.04.2011 «Об электронной подписи», Федеральным законом 402-ФЗ от 06.12.2011 «О бухгалтерском учете», Налоговым  кодексом РФ, Стороны признают  юридическую силу электронных документов, подписанных с использованием усиленной квалифицированной электронной подписью, наравне с документами на бумажном носителе. В случае невозможности выставления документов в электронном виде по причинам технического сбоя или отсутствия связи, допускается оформление и выставление первичных документов на бумажном носителе. 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овладелец обязан подписать полученный Акт оказанных услуг либо УПД </w:t>
      </w:r>
      <w:r>
        <w:rPr>
          <w:b/>
          <w:sz w:val="22"/>
          <w:szCs w:val="22"/>
        </w:rPr>
        <w:t>не позднее 3 (трех) рабочих дней</w:t>
      </w:r>
      <w:r>
        <w:rPr>
          <w:sz w:val="22"/>
          <w:szCs w:val="22"/>
        </w:rPr>
        <w:t xml:space="preserve"> с даты получения либо направить мотивированный отказ от подписания. Отсутствие отказа Товаровладельца от подписания первичных документов в установленный срок считается бесспорным принятием оказанных Складом услуг.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По согласованию сторон возможны любые формы расчетов, не противоречащие законодательству РФ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допускают возможность изменения договорных цен на услуги Склада в течение действия настоящего договора путем направления Складом соответствующего уведомления на электронный адрес Товаровладельца, указанный в настоящем Договоре, с последующим направлением оригинала почтой на юридический или почтовый адрес (при его указании в Договоре). Стороны также вправе закрепить изменение договорных цен путем подписания дополнительного соглашения к настоящему Договору посредством обмена документами по электронной почте, с последующим направлением оригинала почтой на юридический или почтовый адрес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из Сторон настоящего Договора обязуется правильно, своевременно и достоверно отражать в бухгалтерском, налоговом учете и в налоговых декларациях, совершенные в рамках настоящего Договора хозяйственные операции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В случае, если налоговые органы при осуществлении контроля установят факт нарушения в оформлении и отражении хозяйственных операций в рамках настоящего Договора одной из Сторон, что повлечет за собой возникновение расходов или убытков у другой Стороны (начисление пени, штрафов и/или доначисление налогов, отказ в вычете НДС и т.п.), то Сторона, допустившая нарушения в оформлении и отражении хозяйственных операций, по требованию пострадавшей Стороны, возмещает ей в полном объеме причиненные убытки и компенсирует произведенные расход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u w:val="single"/>
        </w:rPr>
        <w:t>Склад несет ответственность перед Товаровладельцем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а утрату, гибель, повреждение имущества –   в размере и в порядке согласно раздела 6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u w:val="single"/>
        </w:rPr>
        <w:t>Товаровладелец несет ответственность  перед Складом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за материальный ущерб, причиненный Складу вследствие свойств принятого на хранение имущества, о которых Склад, принимая имущество на хранение, не знал и не должен был знать, в размере причиненных Складу убытков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за материальный ущерб, причиненный Складу вследствие виновных действий работников Товаровладельца, уполномоченных доверенностью представителей, а  также не уполномоченных доверенностью представителей перевозчиков и иных лиц, состоящих в договорных отношениях с Товаровладельцем и осуществляющих перевозку имущества Товаровладельца, в размере причиненных Складу убытков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неоплату или просрочку оплаты услуг по настоящему договору в виде пеней в размере 0,1 % неоплаченной суммы за каждый день просрочки оплаты, начисляемых со дня, следующего за днем выпуска имущества для внутреннего потребления, либо предоставления Товаровладельцу в распоряжение в соответствии с избранным таможенным режимом до дня фактической оплаты услуг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действия работников Товаровладельца, уполномоченных доверенностью представителей, а также не уполномоченных доверенностью представителей перевозчиков и иных лиц, состоящих в договорных отношениях с Товаровладельцем и осуществляющих перевозку имущества Товаровладельца, нарушающих требования Инструкции о пропускном и внутриобъектовом режиме территории АО «КИП «Мастер», в виде уплаты штрафов, размеры и основания уплаты которых устанавливаются названной инструкци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за привлечение Склада и/или его сотрудников к административной и/или уголовной ответственности по вине Товаровладельца или его грузоотправителя, вследствие предоставления ими недостоверных сведений о характеристиках помещенного на СВХ имущества (в т.ч. его наименовании, качестве и количестве), в виде возмещения Складу наложенных уполномоченными органами  штрафных санкций и/или возмещения ущерб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u w:val="single"/>
        </w:rPr>
        <w:t>Склад освобождается от ответственности в случаях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утраты, недостачи или повреждения имущества, если они произошли из-за свойств имущества, о которых Склад, принимая имущество на хранение, не знал и не должен был знать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утраты, недостачи или порчи имущества, не востребованного Товаровладельцем по истечению срока  хранения (п. 2.3. настоящего Договора), за исключением случаев умысла или грубой неосторожности Склада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утраты, недостачи или повреждения имущества, если они произошли вследствие непреодолимой силы (п. 7.1. настоящего Договора)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утраты, недостачи или повреждения имущества, если они произошли в результате умысла или грубой неосторожности Товаровладельца (его представителя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утраты, недостачи или повреждения имущества, если они произошли в результате таможенного досмотра и/или осмотра и совершении иных действий в отношении товаров, в том числе транспортных средств и багажа физических лиц, со вскрытием упаковки товаров, грузовых помещений (отсеков) транспортных средств, емкостей, контейнеров или иных мест, в которых находятся или могут находиться товары, и (или) с удалением примененных к ним таможенных пломб, печатей или иных средств идентификации, разборкой, демонтажем или нарушением целостности обследуемых объектов и их частей иными способами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5.4.    Склад не несет ответственность за любой ущерб Товаровладельца, в том числе в виде санкций таможенных органов либо дополнительных платежей и иных расходов Товаровладельца, связанных с несвоевременным ознакомлением Товаровладельца с уведомлениями Склада о принятых таможенным органом решениях в отношении имущества Товаровладельца, направленными Складом электронной почтой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указанный в п. 9.3 настоящего Договора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5.   Проценты по денежным обязательствам, предусмотренные статьей 317.1 ГК РФ, при возникновении денежных обязательств по настоящему договору, не начисляют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ЛОВИЯ СТРАХОВАНИЯ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Имущество Товаровладельца страхуется Складом в рамках обязательного страхования гражданской ответственности владельца склада временного хранения.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раховые случаи, при которых выплачивается страховая сумм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жар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затопление водой из водопроводных, канализационных, отопительных систем и систем пожаротушения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вал строений или их части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кража со взломом всего или части имущества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вреждение, гибель имущества при погрузо-разгрузочных работах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мущество считается застрахованным с момента принятия его Складом посредством оформления отчета о принятии товара по форме ДО-1 до момента погрузки на транспортное средство Товаровладельца (его перевозчика) при его выдаче Складом посредством оформления отчета о выдаче товара по форме ДО-2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 сумму страхового возмещения включается прямой действительный ущерб, причиненный уничтожением или повреждением имущества, который определяется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полной утрате, гибели товара – в размере страховой стоимости товара за вычетом износа. Страховая стоимость товара определяется его стоимостью, указанной в товаросопроводительных документах перевозчика и/или отчете о принятии товара по форме ДО-1 и/или декларации на товар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при частичном повреждении товара – в размере необходимых расходов по приведению его в состояние, в котором он находился до страхового случая. При этом расходы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включают в себя стоимость запасных частей и работы по восстановлению, размер которых не может превышать размера страховой стоимости товара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лжны быть документально подтверждены Товаровладельцем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5.     Размер страхового возмещения определяется по результатам его оценки страховщиком Склада, являющейся внесудебной обработкой и оценкой заявленных Товаровладельцем претензий, которые принимаются при наличии необходимых и достаточных документов, подтверждающих факт, характер и причину страхового события, размер причиненного ущерба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6.   Если страхового возмещения недостаточно для того, чтобы полностью возместить причиненный ущерб, Склад  вправе возместить разницу между страховым возмещением и фактическим размером ущерба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УЧЕНИЕ НА ОБРАБОТКУ ПЕРСОНАЛЬНЫХ ДАННЫХ</w:t>
      </w:r>
    </w:p>
    <w:p>
      <w:pPr>
        <w:pStyle w:val="ConsPlusNormal"/>
        <w:numPr>
          <w:ilvl w:val="1"/>
          <w:numId w:val="3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152-ФЗ «О персональных данных» Товаровладелец гарантирует, что имеется согласие на обработку персональных данных в виде фамилии, имени, отчества, информации о гражданстве, паспортных данных, адреса регистрации, данных водительского удостоверения, номеров телефона Работников Товаровладельца, в целях, связанных с исполнением условий настоящего Договора.</w:t>
      </w:r>
    </w:p>
    <w:p>
      <w:pPr>
        <w:pStyle w:val="ConsPlusNormal"/>
        <w:numPr>
          <w:ilvl w:val="1"/>
          <w:numId w:val="3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 действий по обработке персональных данных в рамках настоящего Договора: сбор, систематизация, обработка, хранение, накопление, уточнение (обновление, изменение), использование, блокирование, уничтожение персональных данных.</w:t>
      </w:r>
    </w:p>
    <w:p>
      <w:pPr>
        <w:pStyle w:val="ConsPlusNormal"/>
        <w:numPr>
          <w:ilvl w:val="1"/>
          <w:numId w:val="3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обращения к Товаровладельцу субъекта персональных данных с запросом, основанным на ст. 14 Федерального закона от 27.07.2006 №152-ФЗ «О персональных данных», Товаровладелец информирует об этом Склад в течение 1 (одного) рабочего дня с даты обращения субъекта персональных данных и действует в соответствии с его инструкциями.</w:t>
      </w:r>
    </w:p>
    <w:p>
      <w:pPr>
        <w:pStyle w:val="ConsPlusNormal"/>
        <w:numPr>
          <w:ilvl w:val="1"/>
          <w:numId w:val="3"/>
        </w:numPr>
        <w:tabs>
          <w:tab w:val="clear" w:pos="708"/>
        </w:tabs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варовладелец обязуется осуществлять обработку персональных данных с соблюдением требований, предусмотренных Федеральным законом от 27.07.2006 №152-ФЗ «О персональных данных», и обеспечением безопасности персональных данных при их обработке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С-МАЖОР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невыполнение настоящего договора, являвшееся результатом возникновения чрезвычайных и неотвратимых обстоятельств, к которым относятся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преодолимая сила (стихийные бедствия или иные обстоятельства, которые невозможно предусмотреть или предотвратить при современном уровне развития человеческого знания и возможностей)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шения государственных органов, война, чрезвычайное положение, забастовки и т.п.), препятствующие исполнению настоящего договора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орона, лишившаяся возможности надлежащим образом исполнить договор вследствие форс-мажорных обстоятельств, обязана известить об этом другую сторону в течение пяти дней со дня начала форс-мажора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с-мажорные обстоятельства доказываются стороной, которая о них заявил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ЕШЕНИЕ СПОРОВ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связанные с настоящим договором, будут решаться путем переговоров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 стороны не пришли к соглашению, любая из сторон вправе обратиться в Арбитражный суд Республики Татарстан для рассмотрения спора в порядке, определенном действующим законодательством РФ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рок рассмотрения досудебной претензии – 5 (пять) рабочи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ПОЛНИТЕЛЬНЫЕ УСЛОВИЯ И СРОК ДЕЙСТВИЯ ДОГОВОРА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Товаровладельцем обязательств по оплате услуг и пеней за просрочку оплаты, Склад вправе на основании ст. 359, 360 Гражданского кодекса Российской Федерации удерживать находящееся у него имущество Товаровладельца до момента полного погашения задолженности. Товаровладелец в этом случае обязуется  оплатить Складу стоимость хранения имущества по тарифам, взимаемым за хранение согласно Приложения № 1 к Договору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Склад вправе уведомлять Товаровладельца о принятых таможенным органом решениях в отношении имущества Товаровладельца, путем направления соответствующего сообщения  Товаровладельцу  электронной почтой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________________________________________ (при его указании в тексте Договора)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 смене адреса электронной почты, указанного в настоящем пункте Договора в качестве реквизита для отправки указанных уведомлений, Товаровладелец обязан письменно известить Склад не позднее суток с даты его обновления, способом, позволяющим установить получение  Складом извещения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2"/>
          <w:szCs w:val="22"/>
        </w:rPr>
        <w:t>Товаровладелец подтверждает, что является конечным потребителем услуг Склада, оказываемых по настоящему Договору, и не планирует перепродавать приобретенные услуги третьим лицам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2"/>
          <w:szCs w:val="22"/>
        </w:rPr>
        <w:t>Срок действия договора 1 (один) год с момента его заключения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автоматически пролонгируется на каждый последующий год, если ни одна из сторон за 10 дней до окончания срока действия настоящего договора не известит другую сторону в письменной форме о его прекращении. В аналогичном порядке срок действия договора пролонгируется на последующие годы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подписан в двух экземплярах по одному каждой стороне. Оба экземпляра имеют одинаковую юридическую силу. 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пия настоящего Договора, подписанная Сторонами и переданная посредством электронной почты, имеет силу оригинала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реписка сторон по электронной почте в части исполнения обязательств по выставлению документов на оплату и универсальных передаточных документов, по оплате оказанных услуг, включая претензии сторон по оплате услуг и повреждению переданного на хранение товара, имеет для сторон юридическую силу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дписывая настоящий Договор Товаровладелец подтверждает, что с Приложением № 1 к Договору, устанавливающим расценки за услуги Склада; с Приложением № 2 к Договору, устанавливающим Требования к транспортным средствам и товарам, размещающимся на складе временного хранения, и к транспортным средствам, подаваемым под погрузку; с Приложением № 3 к Договору, включающим Комплаенс-оговорку, ознакомлен, согласен и на руки получил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По запросу Склада Товаровладелец обязан предоставить копии следующих документов: устава (при наличии); свидетельства о постановке на налоговый учет, о регистрации юр. лица или ИП (ОГРН); решения (протокола) о назначении или об избрании руководителя (при наличии); доверенности представителя на получение товара со Склада от имени Товаровладельца (с последующим предоставлением оригинала); паспорта индивидуального предпринимателя / получателя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157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гика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. адрес: 423804, РФ, РТ, г. Набережные Челны,  Производственный проезд, дом 45, офис А313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423804, РФ, РТ, г. Набережные Челны,  Производственный проезд, дом 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1650131891/165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2624000017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филиале ПАО «Банка ВТБ» в г. Нижний Нов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8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37</w:t>
            </w:r>
          </w:p>
          <w:p>
            <w:pPr>
              <w:pStyle w:val="1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гика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ind w:right="-2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ОВЛАДЕЛЕЦ</w:t>
            </w:r>
          </w:p>
          <w:p>
            <w:pPr>
              <w:pStyle w:val="Normal"/>
              <w:ind w:right="-2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2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2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2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2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29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направления документов на оплат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_________________</w:t>
            </w:r>
          </w:p>
        </w:tc>
      </w:tr>
      <w:tr>
        <w:trPr>
          <w:trHeight w:val="611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29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/</w:t>
            </w:r>
            <w:r>
              <w:rPr>
                <w:sz w:val="22"/>
                <w:szCs w:val="22"/>
              </w:rPr>
              <w:t>Ф.М. Юнусов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9" w:hanging="0"/>
              <w:rPr/>
            </w:pPr>
            <w:r>
              <w:rPr>
                <w:sz w:val="22"/>
                <w:szCs w:val="22"/>
              </w:rPr>
              <w:t>_____________________/_____________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2"/>
        </w:rPr>
      </w:pPr>
      <w:r>
        <w:br w:type="page"/>
      </w:r>
      <w:r>
        <w:rPr/>
        <w:tab/>
        <w:tab/>
        <w:tab/>
      </w:r>
      <w:r>
        <w:rPr>
          <w:sz w:val="22"/>
          <w:szCs w:val="22"/>
        </w:rPr>
        <w:t>Приложение №</w:t>
      </w:r>
      <w:r>
        <w:rPr>
          <w:sz w:val="22"/>
          <w:szCs w:val="22"/>
          <w:lang w:val="en-US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хран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_» ______ 202_ г.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владельца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лада временного хранения №  10404/141210/10092/04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ПРАЙС УСЛУГ СВХ</w:t>
      </w:r>
    </w:p>
    <w:p>
      <w:pPr>
        <w:pStyle w:val="Normal"/>
        <w:tabs>
          <w:tab w:val="clear" w:pos="708"/>
          <w:tab w:val="left" w:pos="7005" w:leader="none"/>
        </w:tabs>
        <w:ind w:left="72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67"/>
        <w:gridCol w:w="2339"/>
        <w:gridCol w:w="2339"/>
      </w:tblGrid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8"/>
              </w:rPr>
              <w:tab/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авка, руб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 НДС*</w:t>
            </w:r>
          </w:p>
        </w:tc>
      </w:tr>
      <w:tr>
        <w:trPr>
          <w:trHeight w:val="307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ое обслуживание при нахождении транспортного средства и товаров на круглосуточно охраняемой территории после завершения таможенной процедуры таможенного транзита с предоставлением мероприятий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гистрация и учет товаров и транспортных средст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ирование клиента о прибытии това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едоставление документов и аппаратно-технических средст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работ по техническому обслуживанию и благоустройству территории открытой площадки и др. (за сутки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товарную партию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 транспортном средств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83,33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хождение товара в ЗТК при проведении таможенного досмотра / осмотра (за сутки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он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3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товаров на СВ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ут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% от инвойсной стоимости товара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рузка/разгрузка на склад/со склада паллетированного гру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 тон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7/416,67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рузка/разгрузка на склад/со склада нестандартного** паллетированного груза либ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ка/разгрузка на склад/со склада товара с использованием ручного труд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он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67/791,67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рузка/разгрузка товара на склад/со склада с использованием мостового кр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он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67/791,6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ивание товара на электронных веса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он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еспечение проведения осмот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/досмотра с использованием мостового кр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33,33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крытие упаковки/упаковка товара, устранение мелких дефектов упаковки, паллетирование груза с использованием расходного материала (cтрейч пленка, скотч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7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транспортного средства с товаром, находящегося под таможенным контролем в режиме экспорта в ЗТК (в сутк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ранспортное средство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83,33</w:t>
            </w:r>
          </w:p>
        </w:tc>
      </w:tr>
      <w:tr>
        <w:trPr>
          <w:trHeight w:val="7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акта о повреждении това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шту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7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ка товара по артикулам/видам, в том числе и по требованию таможенного органа, выборка части груз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он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ind w:left="-284" w:right="141" w:hanging="0"/>
        <w:jc w:val="both"/>
        <w:rPr/>
      </w:pPr>
      <w:r>
        <w:rPr>
          <w:sz w:val="22"/>
          <w:szCs w:val="22"/>
        </w:rPr>
        <w:t>*  Цена услуг указана без учета НДС, начисляемого сверху по ставке 20%. При изменении ставки НДС налоговым законодательством РФ, Склад вправе односторонне изменить стоимость услуг пропорционально указанному изменению НДС.</w:t>
      </w:r>
    </w:p>
    <w:p>
      <w:pPr>
        <w:pStyle w:val="Normal"/>
        <w:ind w:left="-284" w:right="141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**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стандартный </w:t>
      </w:r>
      <w:r>
        <w:rPr>
          <w:color w:val="000000"/>
          <w:sz w:val="22"/>
          <w:szCs w:val="22"/>
        </w:rPr>
        <w:t>паллетированный</w:t>
      </w:r>
      <w:r>
        <w:rPr>
          <w:sz w:val="22"/>
          <w:szCs w:val="22"/>
        </w:rPr>
        <w:t xml:space="preserve"> груз – грузовое место размером более 1,2 х 0,8 х 1,9 м.</w:t>
      </w:r>
    </w:p>
    <w:p>
      <w:pPr>
        <w:pStyle w:val="Normal"/>
        <w:ind w:right="14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2"/>
        <w:numPr>
          <w:ilvl w:val="0"/>
          <w:numId w:val="7"/>
        </w:numPr>
        <w:ind w:left="0" w:hanging="284"/>
        <w:jc w:val="both"/>
        <w:rPr/>
      </w:pPr>
      <w:r>
        <w:rPr>
          <w:sz w:val="22"/>
          <w:szCs w:val="22"/>
        </w:rPr>
        <w:t>Пересчет стоимости товаров в иностранной валюте по инвойсу в валюту Российской Федерации по курсу Центрального Банка РФ производится на дату выставления счета на оплату по оказанным услугам СВХ;</w:t>
      </w:r>
    </w:p>
    <w:p>
      <w:pPr>
        <w:pStyle w:val="Style22"/>
        <w:numPr>
          <w:ilvl w:val="0"/>
          <w:numId w:val="7"/>
        </w:numPr>
        <w:ind w:left="0" w:hanging="284"/>
        <w:jc w:val="both"/>
        <w:rPr/>
      </w:pPr>
      <w:r>
        <w:rPr>
          <w:color w:val="000000"/>
          <w:sz w:val="22"/>
          <w:szCs w:val="22"/>
        </w:rPr>
        <w:t xml:space="preserve">Нахождение транспортного средства на круглосуточно охраняемой территории исчисляется сутками, сутки начинаются </w:t>
      </w:r>
      <w:r>
        <w:rPr>
          <w:sz w:val="22"/>
          <w:szCs w:val="22"/>
        </w:rPr>
        <w:t>с 00:00 час.</w:t>
      </w:r>
    </w:p>
    <w:p>
      <w:pPr>
        <w:pStyle w:val="Style22"/>
        <w:numPr>
          <w:ilvl w:val="0"/>
          <w:numId w:val="7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лата за хранение товаров взимается с 00:00 час. следующих суток после даты их помещения на СВХ;</w:t>
      </w:r>
    </w:p>
    <w:p>
      <w:pPr>
        <w:pStyle w:val="Style22"/>
        <w:numPr>
          <w:ilvl w:val="0"/>
          <w:numId w:val="7"/>
        </w:numPr>
        <w:ind w:left="0" w:hanging="284"/>
        <w:jc w:val="both"/>
        <w:rPr>
          <w:sz w:val="22"/>
          <w:szCs w:val="22"/>
        </w:rPr>
      </w:pPr>
      <w:r>
        <w:rPr>
          <w:color w:val="1A1A1A"/>
          <w:sz w:val="22"/>
          <w:szCs w:val="22"/>
        </w:rPr>
        <w:t>Вес груза  до 1 (одной) тонны приравнивается к 1 (одной) тонне;</w:t>
      </w:r>
    </w:p>
    <w:p>
      <w:pPr>
        <w:pStyle w:val="Style22"/>
        <w:numPr>
          <w:ilvl w:val="0"/>
          <w:numId w:val="7"/>
        </w:numPr>
        <w:ind w:left="0" w:hanging="284"/>
        <w:jc w:val="both"/>
        <w:rPr>
          <w:szCs w:val="28"/>
        </w:rPr>
      </w:pPr>
      <w:r>
        <w:rPr>
          <w:sz w:val="22"/>
          <w:szCs w:val="22"/>
        </w:rPr>
        <w:t xml:space="preserve">За все прочие услуги, оказываемые Складом по настоящему Договору менее суток, оплата взимается как за полные сутки. </w:t>
      </w:r>
    </w:p>
    <w:p>
      <w:pPr>
        <w:pStyle w:val="Style22"/>
        <w:numPr>
          <w:ilvl w:val="0"/>
          <w:numId w:val="7"/>
        </w:numPr>
        <w:ind w:left="0" w:hanging="284"/>
        <w:jc w:val="both"/>
        <w:rPr>
          <w:szCs w:val="28"/>
        </w:rPr>
      </w:pPr>
      <w:r>
        <w:rPr>
          <w:color w:val="1A1A1A"/>
          <w:sz w:val="22"/>
          <w:szCs w:val="22"/>
        </w:rPr>
        <w:t>Стоимость услуг, не вошедших в вышеуказанные ставки, оговаривается Сторонами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клад:</w:t>
      </w:r>
    </w:p>
    <w:p>
      <w:pPr>
        <w:pStyle w:val="Normal"/>
        <w:ind w:left="360" w:hanging="0"/>
        <w:jc w:val="both"/>
        <w:rPr/>
      </w:pPr>
      <w:r>
        <w:rPr/>
        <w:t>Исполнительный директор</w:t>
      </w:r>
    </w:p>
    <w:p>
      <w:pPr>
        <w:pStyle w:val="Normal"/>
        <w:ind w:left="360" w:hanging="0"/>
        <w:jc w:val="both"/>
        <w:rPr/>
      </w:pPr>
      <w:r>
        <w:rPr/>
        <w:t>ООО «Логикам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/Ф.М. Юнус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оваровладелец:</w:t>
      </w:r>
    </w:p>
    <w:p>
      <w:pPr>
        <w:pStyle w:val="Normal"/>
        <w:ind w:left="360" w:hanging="0"/>
        <w:jc w:val="both"/>
        <w:rPr/>
      </w:pPr>
      <w:r>
        <w:rPr/>
        <w:t>_____________________</w:t>
      </w:r>
    </w:p>
    <w:p>
      <w:pPr>
        <w:pStyle w:val="Normal"/>
        <w:ind w:left="360" w:hanging="0"/>
        <w:jc w:val="both"/>
        <w:rPr/>
      </w:pPr>
      <w:r>
        <w:rPr/>
        <w:t>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/___</w:t>
      </w:r>
      <w:r>
        <w:rPr>
          <w:lang w:val="en-US"/>
        </w:rPr>
        <w:t>___</w:t>
      </w:r>
      <w:r>
        <w:rPr/>
        <w:t>________</w:t>
      </w:r>
    </w:p>
    <w:p>
      <w:pPr>
        <w:sectPr>
          <w:type w:val="continuous"/>
          <w:pgSz w:w="11906" w:h="16838"/>
          <w:pgMar w:left="1276" w:right="850" w:gutter="0" w:header="0" w:top="851" w:footer="0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76" w:right="850" w:gutter="0" w:header="0" w:top="851" w:footer="0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хран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_» ______ 202_ г.</w:t>
      </w:r>
    </w:p>
    <w:p>
      <w:pPr>
        <w:pStyle w:val="Normal"/>
        <w:tabs>
          <w:tab w:val="clear" w:pos="708"/>
          <w:tab w:val="left" w:pos="75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ранспортным средствам и товарам,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щающимся на складе временного хранения,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транспортным средствам, подаваемым под погрузку</w:t>
      </w:r>
    </w:p>
    <w:p>
      <w:pPr>
        <w:pStyle w:val="Normal"/>
        <w:tabs>
          <w:tab w:val="clear" w:pos="708"/>
          <w:tab w:val="left" w:pos="7005" w:leader="none"/>
        </w:tabs>
        <w:ind w:left="72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6"/>
        </w:numPr>
        <w:ind w:left="0" w:firstLine="426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Правила въезда транспортных средств на </w:t>
      </w:r>
      <w:r>
        <w:rPr>
          <w:b/>
          <w:color w:val="000000"/>
          <w:sz w:val="22"/>
          <w:szCs w:val="22"/>
          <w:lang w:eastAsia="ru-RU"/>
        </w:rPr>
        <w:t>склад временного хранени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>(далее – СВХ):</w:t>
      </w:r>
    </w:p>
    <w:p>
      <w:pPr>
        <w:pStyle w:val="Style22"/>
        <w:numPr>
          <w:ilvl w:val="1"/>
          <w:numId w:val="6"/>
        </w:numPr>
        <w:ind w:left="0" w:firstLine="426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До приезда транспортного средства на СВХ с грузом или под погрузку Товаровладелец направляет Складу на электронную почту по адресу: </w:t>
      </w:r>
      <w:r>
        <w:rPr>
          <w:b/>
          <w:bCs/>
          <w:color w:val="000000"/>
          <w:sz w:val="22"/>
          <w:szCs w:val="22"/>
          <w:u w:val="single"/>
          <w:lang w:eastAsia="ru-RU"/>
        </w:rPr>
        <w:t>oe@logikam.ru</w:t>
      </w:r>
      <w:r>
        <w:rPr>
          <w:color w:val="000000"/>
          <w:sz w:val="22"/>
          <w:szCs w:val="22"/>
          <w:lang w:eastAsia="ru-RU"/>
        </w:rPr>
        <w:t xml:space="preserve"> следующие данные:</w:t>
      </w:r>
    </w:p>
    <w:p>
      <w:pPr>
        <w:pStyle w:val="Style22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>дата заезда;</w:t>
      </w:r>
    </w:p>
    <w:p>
      <w:pPr>
        <w:pStyle w:val="Style2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>наименование организации товаровладельца (лица, заключившего договор с СВХ);</w:t>
      </w:r>
    </w:p>
    <w:p>
      <w:pPr>
        <w:pStyle w:val="Style2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>номер автомобиля и регион (полностью);</w:t>
      </w:r>
    </w:p>
    <w:p>
      <w:pPr>
        <w:pStyle w:val="Style2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>марка автомобиля;</w:t>
      </w:r>
    </w:p>
    <w:p>
      <w:pPr>
        <w:pStyle w:val="Style2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>Ф.И.О. водителя;</w:t>
      </w:r>
    </w:p>
    <w:p>
      <w:pPr>
        <w:pStyle w:val="Style2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№ </w:t>
      </w:r>
      <w:r>
        <w:rPr>
          <w:bCs/>
          <w:color w:val="000000"/>
          <w:sz w:val="22"/>
          <w:szCs w:val="22"/>
          <w:lang w:eastAsia="ru-RU"/>
        </w:rPr>
        <w:t>водительского удостоверения;</w:t>
      </w:r>
    </w:p>
    <w:p>
      <w:pPr>
        <w:pStyle w:val="Style2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>в случае наличия экспедитора или сопровождающего лица: Ф.И.О, серия и номер паспорта;</w:t>
      </w:r>
    </w:p>
    <w:p>
      <w:pPr>
        <w:pStyle w:val="Style2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>телефон для связ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 Водитель, прибывший на СВХ, обязан  получить у специалистов СВХ разрешение на заезд в зону таможенного контроля для завершения таможенной процедуры таможенного транзита  или разрешение на заезд на СВХ для получения товаров со склада (в офисе СВХ, через охрану СВХ на въезде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 В случае причинения вреда имуществу Склада или имуществу 3-х лиц, находящемуся на хранении, по вине водителя, прибывшего на СВХ, Товаровладелец несет материальную ответственность за действия вод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подготовке транспортного средства к выгрузке погрузчиком: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Транспортное средство должно быть технологически пригодно для погрузо-разгрузочных работ с использованием погрузчиков.  При видимом несоответствии автомобиля указанным требованиям, повреждении тента, кузова, шнуровки Склад  сообщает об этом таможенному органу и представителю Товаровладельца по телефону, указанному в договоре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При вскрытии кузова автотранспортного средства для разгрузки, в случае видимых нарушений правил загрузки, упаковки и транспортировки товара производится его фотографирование.  Склад сообщает об этом представителю Товаровладельца по телефону, указанному в договоре. Если в процессе приемки товара выявится факт внешних повреждений упаковки товара представитель Склада фиксирует внешний вид упаковки посредством фотосъемки, составляет акт о повреждении груза по форме Склада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явки представителя Товаровладельца груз выгружается силами Склада и претензии в отношении груза от Товаровладельца или Грузополучателя не принимаются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о факту происшествия специалистами Склада берется объяснительная у водителя транспортного средства об обстоятельствах обнаруженных несоответствий или повреждений товара; отправляются по электронной почте на представителя Товаровладельца фотографии и соответствующий пакет документ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По окончании разгрузки любые расхождения между фактически поступившим и указанным в товаросопроводительных документах (по количеству, наименованиям и т.п.) оформляются актом, который прилагается к отчету или акту о принятии това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подготовке транспортного средства к выгрузке мостовым краном:</w:t>
      </w:r>
    </w:p>
    <w:p>
      <w:pPr>
        <w:pStyle w:val="Style23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Водитель, прибывший на СВХ, обязан подогнать автомобиль на погрузочно-разгрузочную площадку мостового крана. </w:t>
      </w:r>
    </w:p>
    <w:p>
      <w:pPr>
        <w:pStyle w:val="Style23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Водитель обязан произвести подготовку транспортного средства к разгрузке в следующем порядке:</w:t>
      </w:r>
    </w:p>
    <w:p>
      <w:pPr>
        <w:pStyle w:val="Style23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глушить двигатель, затормозить автомобиль стояночным тормозом и покинуть кабину; </w:t>
      </w:r>
    </w:p>
    <w:p>
      <w:pPr>
        <w:pStyle w:val="Style23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совместно с представителем СВХ осмотреть крепление груза и убедиться в его надежности, а также в безопасной организации строповки;</w:t>
      </w:r>
    </w:p>
    <w:p>
      <w:pPr>
        <w:pStyle w:val="Style23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откинуть борта, расчехлить тент и выйти за пределы опасной зоны.</w:t>
      </w:r>
    </w:p>
    <w:p>
      <w:pPr>
        <w:pStyle w:val="Style23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грузка груза в автомашины и другие транспортные средства должна производиться таким образом, чтобы была обеспечена удобная и безопасная строповка его при разгрузке сотрудниками Склада. </w:t>
      </w:r>
    </w:p>
    <w:p>
      <w:pPr>
        <w:pStyle w:val="Style23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4. При наличии особенностей погрузки-выгрузки размещающегося на склад товара, Товаровладелец заблаговременно предоставляет Складу технологическую карту погрузо-разгрузочных работ (места и методы строповки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Транспортное средство должно быть технологически пригодно для погрузо-разгрузочных работ с использованием мостовых кранов. При видимом несоответствии автомобиля указанным требованиям, Склад вправе незамедлительно сообщить об этом представителю Товаровладельца по телефону, указанному в договоре, приостановить выгрузку до момента явки представителя для фиксации несоответствия, в том числе путем фотосъемки, но не более 3-х часов с момента оповещения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явки представителя Товаровладельца груз выгружается силами Склада и претензии в отношении груза от Товаровладельца или Грузополучателя не принимаются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При вскрытии кузова автотранспортного средства для разгрузки, в случае видимых нарушений правил загрузки, упаковки и транспортировки товара производится его фотографирование.  Склад сообщает об этом представителю Товаровладельца по телефону, указанному в договоре. Если в процессе приемки товара выявится факт внешних повреждений упаковки товара представитель Склада точно фиксирует внешний вид упаковки посредством фотосъемки, составляет акт о повреждении груза по форме Склада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По факту происшествия специалистами Склада берется объяснительная у водителя транспортного средства об обстоятельствах обнаруженных несоответствий или повреждений товара; отправляются по электронной почте на представителя Товаровладельца фотографии и соответствующий пакет документ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По окончании разгрузки любые расхождения между фактически поступившим и указанным в товаросопроводительных документах (по количеству, наименованиям и т.п.) оформляются актом, который прилагается к отчету или акту о принятии товара.</w:t>
      </w:r>
    </w:p>
    <w:p>
      <w:pPr>
        <w:pStyle w:val="Normal"/>
        <w:ind w:firstLine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подготовке транспортного средства к его погрузке и к получению ТМЦ:</w:t>
      </w:r>
    </w:p>
    <w:p>
      <w:pPr>
        <w:pStyle w:val="Normal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К погрузке не допускаются автомобили: </w:t>
      </w:r>
    </w:p>
    <w:p>
      <w:pPr>
        <w:pStyle w:val="Normal"/>
        <w:spacing w:lineRule="auto" w:line="276"/>
        <w:ind w:firstLine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нарушением целостности тента;</w:t>
      </w:r>
    </w:p>
    <w:p>
      <w:pPr>
        <w:pStyle w:val="Normal"/>
        <w:spacing w:lineRule="auto" w:line="276"/>
        <w:ind w:firstLine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ие в кузове элементы, способные повредить груз;</w:t>
      </w:r>
    </w:p>
    <w:p>
      <w:pPr>
        <w:pStyle w:val="Normal"/>
        <w:spacing w:lineRule="auto" w:line="276"/>
        <w:ind w:firstLine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лохим состоянием полов (состояние полов должно обеспечивать возможность загрузки с применением автопогрузчика либо мостового крана);</w:t>
      </w:r>
    </w:p>
    <w:p>
      <w:pPr>
        <w:pStyle w:val="Normal"/>
        <w:spacing w:lineRule="auto" w:line="276"/>
        <w:ind w:firstLine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оличеством крепежных ремней менее  9 (девяти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 xml:space="preserve">Транспортное средство, поданное водителем под погрузку, должно быть технологически пригодно для погрузо-разгрузочных работ с применением погрузчиков или мостовых кранов. При видимом несоответствии  автомобиля указанным требованиям Склад вправе отказаться от погрузки в указанное транспортное средство.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При получении товара на Складе получатели обязаны иметь доверенность на получение товара от имени Товаровладельца и документы, удостоверяющие личность доверенного лица.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осле окончания погрузки уполномоченный получатель товара подписывает отчет о выдаче груза, который является документом, подтверждающим момент возврата товаров Товаровладельц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причинения вреда имуществу Склада или имуществу 3-х лиц, находящемуся на хранении, по вине водителя, прибывшего на СВХ на погрузку, Товаровладелец несет материальную ответственность за действия водител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2"/>
          <w:szCs w:val="22"/>
        </w:rPr>
        <w:t>ПОДПИСИ СТОРОН:</w:t>
      </w:r>
    </w:p>
    <w:p>
      <w:pPr>
        <w:sectPr>
          <w:type w:val="continuous"/>
          <w:pgSz w:w="11906" w:h="16838"/>
          <w:pgMar w:left="1276" w:right="850" w:gutter="0" w:header="0" w:top="851" w:footer="0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клад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й директор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Логикам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/Ф.М. Юнус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овладелец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en-US"/>
        </w:rPr>
        <w:t>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________________/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___</w:t>
      </w:r>
    </w:p>
    <w:p>
      <w:pPr>
        <w:sectPr>
          <w:type w:val="continuous"/>
          <w:pgSz w:w="11906" w:h="16838"/>
          <w:pgMar w:left="1276" w:right="850" w:gutter="0" w:header="0" w:top="851" w:footer="0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28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хран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_» ______ 202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ПЛАЕНС-ОГОВОРКА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140" w:firstLine="426"/>
        <w:jc w:val="both"/>
        <w:rPr/>
      </w:pPr>
      <w:r>
        <w:rPr>
          <w:sz w:val="22"/>
          <w:szCs w:val="22"/>
        </w:rPr>
        <w:t>1. Для целей настоящей оговорки определения «Публичное должностное лицо», «Лицо, связанное с государством», «Публичные органы», «коррупция» применяются в соответствии с Комплаенс-политикой ПАО «КАМАЗ» (далее – комплаенс-политика).</w:t>
      </w:r>
    </w:p>
    <w:p>
      <w:pPr>
        <w:pStyle w:val="Normal"/>
        <w:spacing w:lineRule="auto" w:line="228"/>
        <w:ind w:right="140" w:firstLine="426"/>
        <w:jc w:val="both"/>
        <w:rPr/>
      </w:pPr>
      <w:r>
        <w:rPr>
          <w:sz w:val="22"/>
          <w:szCs w:val="22"/>
        </w:rPr>
        <w:t xml:space="preserve">2. Товаровладелец настоящим подтверждает, что он ознакомился с комплаенс-политикой, доступной на официальном веб-сайте ПАО «КАМАЗ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ma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и полностью ее понимает.</w:t>
      </w:r>
    </w:p>
    <w:p>
      <w:pPr>
        <w:pStyle w:val="Normal"/>
        <w:spacing w:lineRule="auto" w:line="228"/>
        <w:ind w:right="140" w:firstLine="426"/>
        <w:jc w:val="both"/>
        <w:rPr/>
      </w:pPr>
      <w:r>
        <w:rPr>
          <w:sz w:val="22"/>
          <w:szCs w:val="22"/>
        </w:rPr>
        <w:t>3. Товаровладелец, включая без ограничений владельцев, директоров, должностных лиц, работников и иных лиц, действующих в интересах Товаровладельца, обязуется соблюдать гарантии настоящей оговорки.</w:t>
      </w:r>
    </w:p>
    <w:p>
      <w:pPr>
        <w:pStyle w:val="Normal"/>
        <w:spacing w:lineRule="auto" w:line="228"/>
        <w:ind w:right="140" w:firstLine="426"/>
        <w:jc w:val="both"/>
        <w:rPr/>
      </w:pPr>
      <w:r>
        <w:rPr>
          <w:sz w:val="22"/>
          <w:szCs w:val="22"/>
        </w:rPr>
        <w:t>4. Товаровладелец обязуется не совершать прямо или косвенно в связи с настоящим Договором коррупционные действия.</w:t>
      </w:r>
    </w:p>
    <w:p>
      <w:pPr>
        <w:pStyle w:val="Normal"/>
        <w:spacing w:lineRule="auto" w:line="228"/>
        <w:ind w:right="140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Товаровладелец обязуется незамедлительно информировать ООО «Логикам» в письменной форме:</w:t>
      </w:r>
    </w:p>
    <w:p>
      <w:pPr>
        <w:pStyle w:val="Normal"/>
        <w:spacing w:lineRule="auto" w:line="228"/>
        <w:ind w:right="140" w:firstLine="426"/>
        <w:jc w:val="both"/>
        <w:rPr/>
      </w:pPr>
      <w:r>
        <w:rPr>
          <w:sz w:val="22"/>
          <w:szCs w:val="22"/>
        </w:rPr>
        <w:t>5.1 обо всех случаях, если какое-либо публичное должностное лицо станет должностным лицом или работником Товаровладельца либо приобретет прямую или косвенную долю участия в Товаровладельце;</w:t>
      </w:r>
    </w:p>
    <w:p>
      <w:pPr>
        <w:pStyle w:val="Normal"/>
        <w:spacing w:lineRule="auto" w:line="228"/>
        <w:ind w:right="140" w:firstLine="426"/>
        <w:jc w:val="both"/>
        <w:rPr/>
      </w:pPr>
      <w:r>
        <w:rPr>
          <w:sz w:val="22"/>
          <w:szCs w:val="22"/>
        </w:rPr>
        <w:t>5.2 обо всех случаях, если должностное лицо Товаровладельца будет осуждено за совершение или признано виновным в совершении действий, связанных с мошенничеством или коррупцией;</w:t>
      </w:r>
    </w:p>
    <w:p>
      <w:pPr>
        <w:pStyle w:val="Normal"/>
        <w:spacing w:lineRule="auto" w:line="228"/>
        <w:ind w:right="140" w:firstLine="426"/>
        <w:jc w:val="both"/>
        <w:rPr/>
      </w:pPr>
      <w:r>
        <w:rPr>
          <w:sz w:val="22"/>
          <w:szCs w:val="22"/>
        </w:rPr>
        <w:t>5.3 о фактах, способных повлечь несоблюдение условий настоящей комплаенс-оговорки, а в случае, если ООО «Логикам»  информирует Товаровладельца о выявлении таких фактов – провести проверку по фактам несоблюдения антикоррупционных обязательств и принять меры по устранению допущенных нарушений.</w:t>
      </w:r>
    </w:p>
    <w:p>
      <w:pPr>
        <w:pStyle w:val="Normal"/>
        <w:spacing w:lineRule="auto" w:line="228"/>
        <w:ind w:right="140" w:firstLine="426"/>
        <w:jc w:val="both"/>
        <w:rPr/>
      </w:pPr>
      <w:r>
        <w:rPr>
          <w:sz w:val="22"/>
          <w:szCs w:val="22"/>
        </w:rPr>
        <w:t xml:space="preserve">6. Товаровладелец гарантирует, что в случае наличия в его органах управления лиц, связанных с государством, этот факт не имеет влияние на получение или предоставление ООО «Логикам»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их-либо незаконных преимуществ.</w:t>
      </w:r>
    </w:p>
    <w:p>
      <w:pPr>
        <w:pStyle w:val="Normal"/>
        <w:spacing w:lineRule="auto" w:line="228"/>
        <w:ind w:right="140" w:firstLine="426"/>
        <w:jc w:val="both"/>
        <w:rPr/>
      </w:pPr>
      <w:r>
        <w:rPr>
          <w:sz w:val="22"/>
          <w:szCs w:val="22"/>
        </w:rPr>
        <w:t xml:space="preserve">7. Товаровладелец обязуется обеспечивать, чтобы все документы, которые будут подготовлены, утверждены либо оформлены в связи с настоящим Договором, включая без ограничений документацию, связанную со средствами, затраченными от имени ООО «Логикам»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связи с настоящим Договором, были полными, достоверными и точными. Товаровладелец обязуется в течение не менее пяти лет хранить документацию в связи с настоящим Договором.</w:t>
      </w:r>
    </w:p>
    <w:p>
      <w:pPr>
        <w:pStyle w:val="Normal"/>
        <w:spacing w:lineRule="auto" w:line="228"/>
        <w:ind w:right="140" w:firstLine="426"/>
        <w:jc w:val="both"/>
        <w:rPr/>
      </w:pPr>
      <w:r>
        <w:rPr>
          <w:sz w:val="22"/>
          <w:szCs w:val="22"/>
        </w:rPr>
        <w:t xml:space="preserve">8. Товаровладелец обязуется добросовестно оказывать ООО «Логикам»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мощь и содействие в случае действительного или возможного нарушения требований настоящей оговорки, в том числе обязуется обеспечивать возможность проведения опроса своих владельцев, директоров и должностных лиц.</w:t>
      </w:r>
    </w:p>
    <w:p>
      <w:pPr>
        <w:pStyle w:val="Normal"/>
        <w:ind w:right="140" w:firstLine="426"/>
        <w:jc w:val="both"/>
        <w:rPr/>
      </w:pPr>
      <w:r>
        <w:rPr>
          <w:sz w:val="22"/>
          <w:szCs w:val="22"/>
        </w:rPr>
        <w:t xml:space="preserve">9. В течение срока действия Договора и пяти лет после его окончания ООО «Логикам»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ет право проверять всю документацию Товаровладельца, которая относится к настоящему Договору, чтобы удостовериться в том, что Товаровладелец соблюдает требования настоящей оговорки, в том числе документацию, касающуюся товаров, работ, услуг и платы за товары, работы, услуги, поставленные / оказанные Товаровладельцем по настоящему Договору, и платежей, произведенных Товаровладельцем от имени и по поручению ООО «Логикам». ООО «Логикам»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праве проводить эти проверки самостоятельно либо через своих представителей из числа третьих лиц. ООО «Логикам» обязуется охранять всю Конфиденциальную информацию, которая станет ему известна во время аудиторских проверок согласно положениям о соблюдении конфиденциальности в настоящем Договоре. ООО «Логикам»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сет свои внутренние расходы и оплачивает расходы аудиторов.</w:t>
      </w:r>
    </w:p>
    <w:p>
      <w:pPr>
        <w:pStyle w:val="Normal"/>
        <w:ind w:right="140" w:firstLine="426"/>
        <w:jc w:val="both"/>
        <w:rPr/>
      </w:pPr>
      <w:r>
        <w:rPr>
          <w:sz w:val="22"/>
          <w:szCs w:val="22"/>
        </w:rPr>
        <w:t xml:space="preserve">10. В случае, если ООО «Логикам»  установит, что Товаровладелец нарушил какой-либо пункт настоящей комплаенс-оговорки, ООО «Логикам»  вправе отказаться от исполнения Договора и потребовать его расторжения в одностороннем внесудебном порядке путем направления соответствующего письменного уведомления об этом Товаровладельц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 Настоящее приложение является неотъемлемой частью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sectPr>
          <w:type w:val="continuous"/>
          <w:pgSz w:w="11906" w:h="16838"/>
          <w:pgMar w:left="1276" w:right="850" w:gutter="0" w:header="0" w:top="851" w:footer="0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клад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й директор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Логикам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______________________/Ф.М. Юнус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овладелец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en-US"/>
        </w:rPr>
        <w:t>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________________/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_______</w:t>
      </w:r>
    </w:p>
    <w:p>
      <w:pPr>
        <w:sectPr>
          <w:type w:val="continuous"/>
          <w:pgSz w:w="11906" w:h="16838"/>
          <w:pgMar w:left="1276" w:right="850" w:gutter="0" w:header="0" w:top="851" w:footer="0" w:bottom="76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76" w:right="850" w:gutter="0" w:header="0" w:top="851" w:footer="0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3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onsolas" w:hAnsi="Consolas" w:eastAsia="Calibri" w:cs="Consolas"/>
      <w:sz w:val="21"/>
      <w:szCs w:val="21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3:00Z</dcterms:created>
  <dc:creator>Ирина</dc:creator>
  <dc:description/>
  <cp:keywords/>
  <dc:language>en-US</dc:language>
  <cp:lastModifiedBy>Юнусова Наталья Владимировна</cp:lastModifiedBy>
  <cp:lastPrinted>2024-02-09T15:20:00Z</cp:lastPrinted>
  <dcterms:modified xsi:type="dcterms:W3CDTF">2025-09-02T13:22:00Z</dcterms:modified>
  <cp:revision>64</cp:revision>
  <dc:subject/>
  <dc:title>ДОГОВОР ХРАНЕНИЯ №</dc:title>
</cp:coreProperties>
</file>